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>Al Signor Sindaco del Comune d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</w:rPr>
        <w:t>PIRAINO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l_ sottoscritt_ _______________________________ nat_ a ___________________ ________________ residente a Piraino, in  via _______________________________ tel. ___________________________ genitore di 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_______ che frequent____ la Scuola 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_______ dichiara ch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5"/>
          <w:szCs w:val="25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5"/>
          <w:szCs w:val="25"/>
          <w:u w:val="non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5"/>
          <w:szCs w:val="25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5"/>
          <w:szCs w:val="25"/>
          <w:u w:val="none"/>
        </w:rPr>
        <w:t xml:space="preserve">il reddito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5"/>
          <w:szCs w:val="25"/>
          <w:u w:val="none"/>
        </w:rPr>
        <w:t>ISE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5"/>
          <w:szCs w:val="25"/>
          <w:u w:val="none"/>
        </w:rPr>
        <w:t xml:space="preserve"> del proprio nucleo familiare, riferito all'anno 201_ , è pari a ZER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5"/>
          <w:szCs w:val="25"/>
          <w:u w:val="non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color w:val="auto"/>
          <w:sz w:val="25"/>
          <w:szCs w:val="25"/>
          <w:u w:val="none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5"/>
          <w:szCs w:val="25"/>
          <w:u w:val="none"/>
        </w:rPr>
        <w:t xml:space="preserve">il reddito </w:t>
      </w:r>
      <w:r>
        <w:rPr>
          <w:rFonts w:cs="Arial" w:ascii="Arial" w:hAnsi="Arial"/>
          <w:b/>
          <w:bCs/>
          <w:i w:val="false"/>
          <w:iCs w:val="false"/>
          <w:color w:val="auto"/>
          <w:sz w:val="25"/>
          <w:szCs w:val="25"/>
          <w:u w:val="none"/>
        </w:rPr>
        <w:t>ISE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5"/>
          <w:szCs w:val="25"/>
          <w:u w:val="none"/>
        </w:rPr>
        <w:t>del proprio nucleo familiare, riferito all'anno 201_, è inferiore ad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5"/>
          <w:szCs w:val="25"/>
          <w:u w:val="none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5"/>
          <w:szCs w:val="25"/>
          <w:u w:val="none"/>
        </w:rPr>
        <w:t>€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5"/>
          <w:szCs w:val="25"/>
          <w:u w:val="none"/>
        </w:rPr>
        <w:t>6.000,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auto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auto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auto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hiede, perta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2540</wp:posOffset>
                </wp:positionV>
                <wp:extent cx="11557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0.2pt;width:9.0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 xml:space="preserve">di essere esentat_ dal pagamento del ticket relativo alla mensa scolastica. 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>di poter fruire della riduzione del ____% sul costo del singolo blocchetto mensa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llega alla presente: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Attestazione ISEE dell’intero nucleo familiare in corso di validità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5"/>
          <w:szCs w:val="25"/>
        </w:rPr>
        <w:t>- Fotocopia del documento di riconoscimento in corso di validità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5"/>
          <w:szCs w:val="25"/>
        </w:rPr>
        <w:t>Piraino 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5"/>
          <w:szCs w:val="25"/>
        </w:rPr>
        <w:t>F I R M A</w:t>
      </w:r>
    </w:p>
    <w:p>
      <w:pPr>
        <w:pStyle w:val="Normal"/>
        <w:spacing w:lineRule="atLeast" w:line="1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</w:t>
      </w:r>
      <w:r>
        <w:rPr>
          <w:rFonts w:cs="Arial" w:ascii="Arial" w:hAnsi="Arial"/>
          <w:sz w:val="25"/>
          <w:szCs w:val="25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4:00Z</dcterms:created>
  <dc:creator> </dc:creator>
  <dc:description/>
  <dc:language>en-US</dc:language>
  <cp:lastModifiedBy> </cp:lastModifiedBy>
  <cp:lastPrinted>2018-11-07T12:44:00Z</cp:lastPrinted>
  <dcterms:modified xsi:type="dcterms:W3CDTF">2016-01-07T10:34:00Z</dcterms:modified>
  <cp:revision>3</cp:revision>
  <dc:subject/>
  <dc:title>Al signor sindaco del comune di</dc:title>
</cp:coreProperties>
</file>